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01-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30 сентябр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Хайбрахманова Е.Ф.,</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 xml:space="preserve">го, 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1.08.2025 в 17-18 час. на 623 километре автодороги Тюмень-Ханты-Мансийск Нефтеюганского района, Хайбрахманов Е.Ф., управляя автомобилем Ниссан Террано  г/н **, совершил обгон впереди движущегося транспортного средства, в зоне действия  горизонтальной дорожной разметки 1.1,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Хайбрахманов Е.Ф. в судебное заседание не явился, просил рассмотреть дело в его отсутствии.   </w:t>
      </w:r>
    </w:p>
    <w:p>
      <w:pPr>
        <w:pStyle w:val="Normal"/>
        <w:widowControl w:val="false"/>
        <w:autoSpaceDE w:val="false"/>
        <w:ind w:firstLine="539"/>
        <w:jc w:val="both"/>
        <w:rPr/>
      </w:pPr>
      <w:r>
        <w:rPr>
          <w:sz w:val="28"/>
          <w:szCs w:val="28"/>
        </w:rPr>
        <w:t xml:space="preserve">  </w:t>
      </w:r>
      <w:r>
        <w:rPr>
          <w:sz w:val="28"/>
          <w:szCs w:val="28"/>
        </w:rPr>
        <w:t>Мировой судья, выслушав Хайбрахманова Е.Ф., исследовав материалы дела, считает, что вина Хайбрахманова Е.Ф.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31.08.2025 в 17-18 час. на 623 километре  автодороги Тюмень-Ханты-Мансийск Нефтеюганского района, Хайбрахманов Е.Ф., управляя автомобилем Ниссан Террано  г/н **, совершил обгон впереди движущегося транспортного средства, в зоне действия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Хайбрахманова Е.Ф.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623 км  автодороги Тюмень-Ханты-Мансийск Нефтеюганского района, а/м Ниссан Террано  г/н ** совершил обгон транспортного средства с выездом на полосу, предназначенную для встречного движения, в зоне   горизонтальной дорожной разметки 1.1; со схемой Хайбрахманова Е.Ф.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Р-404 Тюмень-Тобольск-Ханты-Мансийск км 542+665 – 699+046,  из которой следует, что на 623 км данной автодороги распространяется действия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ОВ ДПС ГАИ ОМВД России по Нефтеюганскому району от 31.08.2025,  подтверждающим совершение Хайбрахмановым Е.Ф. обгона транспортного средства на 623 км а/д Тюмень-Ханты-Мансийск с выездом на полосу, предназначенную для встречного движения, в зоне действия   горизонтальной дорожной разметки 1.1; </w:t>
      </w:r>
    </w:p>
    <w:p>
      <w:pPr>
        <w:pStyle w:val="Normal"/>
        <w:widowControl w:val="false"/>
        <w:autoSpaceDE w:val="false"/>
        <w:jc w:val="both"/>
        <w:rPr/>
      </w:pPr>
      <w:r>
        <w:rPr>
          <w:sz w:val="28"/>
          <w:szCs w:val="28"/>
        </w:rPr>
        <w:t xml:space="preserve">         </w:t>
      </w:r>
      <w:r>
        <w:rPr>
          <w:sz w:val="28"/>
          <w:szCs w:val="28"/>
        </w:rPr>
        <w:t>- карточку операций с ВУ, копию ВУ, срок действия до 06.09.2026;</w:t>
      </w:r>
    </w:p>
    <w:p>
      <w:pPr>
        <w:pStyle w:val="Normal"/>
        <w:widowControl w:val="false"/>
        <w:autoSpaceDE w:val="false"/>
        <w:jc w:val="both"/>
        <w:rPr/>
      </w:pPr>
      <w:r>
        <w:rPr>
          <w:sz w:val="28"/>
          <w:szCs w:val="28"/>
        </w:rPr>
        <w:t xml:space="preserve">         </w:t>
      </w:r>
      <w:r>
        <w:rPr>
          <w:sz w:val="28"/>
          <w:szCs w:val="28"/>
        </w:rPr>
        <w:t>- свидетельством о регистрации ТС Ниссан Террано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Хайбрахманова Е.Ф.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Хайбрахмановым Е.Ф.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Хайбрахманова Е.Ф.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Хайбрахманова Е.Ф.</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Хайбрахманова Е.Ф.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4000  ИНН  8601010390 КПП 860101001, Вид платежа КБК 188 11601123010001140, к/с 40102810245370000007, КБК 720 116 01123 01 0021 140, УИН 18810486250730012947.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